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63"/>
        <w:gridCol w:w="425"/>
        <w:gridCol w:w="1820"/>
        <w:gridCol w:w="5745"/>
        <w:gridCol w:w="4588"/>
      </w:tblGrid>
      <w:tr>
        <w:trPr>
          <w:trHeight w:val="3221" w:hRule="exact"/>
          <w:cantSplit w:val="true"/>
        </w:trPr>
        <w:tc>
          <w:tcPr>
            <w:tcW w:w="4212" w:type="dxa"/>
            <w:gridSpan w:val="4"/>
            <w:tcBorders/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                                                                          и учреждений здравоохранения                                                                           муниципальных образований края,</w:t>
            </w:r>
          </w:p>
          <w:p>
            <w:pPr>
              <w:pStyle w:val="14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09"/>
              <w:rPr/>
            </w:pPr>
            <w:r>
              <w:rPr/>
              <w:t>государственных бюджетных учреждений здравоохранения министерства здравоохранения Краснодарского края (по списку)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12980/12-05-10</w:t>
            </w:r>
          </w:p>
        </w:tc>
        <w:tc>
          <w:tcPr>
            <w:tcW w:w="103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нтроле исполнения целевых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 здравоохранения Краснодарского края напоминает, что оценка эффективности работы здравоохранения проводится по целевым индикаторам.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При получении результата, худшего, чем целевой индикатор, данный раздел работы оценивается как неудовлетворительный. Соответственно, при накоплении неудовлетворительных результатов, неудовлетворительной будет в целом и интегральная оценка деятельности здравоохранения муниципального образования или деятельности ЛП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Для предварительного анализа министерство здравоохранения Краснодарского края направляет основные целевые индикаторы на 2012 год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800" w:hanging="1620"/>
        <w:jc w:val="both"/>
        <w:outlineLvl w:val="0"/>
        <w:rPr/>
      </w:pPr>
      <w:r>
        <w:rPr>
          <w:b w:val="false"/>
          <w:sz w:val="28"/>
          <w:szCs w:val="28"/>
        </w:rPr>
        <w:t xml:space="preserve">Приложение: Основные целевые индикаторы для оценки исполнения мероприятий по основным программам и проектам отрасли «Здравоохранение» на 12 л., в 1 эк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С.Н.Стрихано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.И.Тимо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1) 259-61-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2 №  48-12980/12-0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ценки исполнения мероприятий по основным программам и проектам отрасли «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ая программа государственных гарантий оказания медицинской помощи гражданам РФ в Краснодарском крае в 2012 году -целевые значения критериев качества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046"/>
        <w:gridCol w:w="2243"/>
        <w:gridCol w:w="2403"/>
        <w:gridCol w:w="2082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 </w:t>
              <w:br/>
              <w:t>показатель в 2012 г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МО Новопокровский райо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       </w:t>
              <w:br/>
              <w:t xml:space="preserve">медицинской помощью  (по данным ТФОМС КК)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числу опрошенных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-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тац-95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-88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страдающих социально    </w:t>
              <w:br/>
              <w:t xml:space="preserve">значимыми болезнями, с             </w:t>
              <w:br/>
              <w:t xml:space="preserve">установленным впервые в жизни      </w:t>
              <w:br/>
              <w:t xml:space="preserve">диагнозом    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яч 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-2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-95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 в возрасте 18 лет и      </w:t>
              <w:br/>
              <w:t xml:space="preserve">старше, впервые признанных         </w:t>
              <w:br/>
              <w:t xml:space="preserve">инвалидами   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яч 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ячу 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в             </w:t>
              <w:br/>
              <w:t xml:space="preserve">трудоспособном возрасте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тысяч жителей      </w:t>
              <w:br/>
              <w:t>соответствующего насел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сердечно-  </w:t>
              <w:br/>
              <w:t xml:space="preserve">сосудистых заболеваний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тысяч 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онкологических       </w:t>
              <w:br/>
              <w:t xml:space="preserve">заболеваний  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тысяч 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от внешних    </w:t>
              <w:br/>
              <w:t xml:space="preserve">причин       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тысяч</w:t>
              <w:br/>
              <w:t>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населения в результате  </w:t>
              <w:br/>
              <w:t xml:space="preserve">дорожно-транспортных происшествий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тысяч 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постоянно проживающего населения от туберкулез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яч жителе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ая смертность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яч родившихся живым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ческая смертность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ячу родивших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профилактическими  </w:t>
              <w:br/>
              <w:t xml:space="preserve">осмотрами, проводимыми с целью     </w:t>
              <w:br/>
              <w:t xml:space="preserve">выявления туберкулеза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профилактическими  </w:t>
              <w:br/>
              <w:t xml:space="preserve">осмотрами, проводимыми с целью     </w:t>
              <w:br/>
              <w:t xml:space="preserve">выявления онкологических           </w:t>
              <w:br/>
              <w:t xml:space="preserve">заболеваний  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4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46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18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атегические цели, тактические задачи деятельности субъекта бюджетного планирования и показатели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922"/>
        <w:gridCol w:w="1881"/>
        <w:gridCol w:w="2183"/>
        <w:gridCol w:w="1945"/>
        <w:gridCol w:w="1923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и, задачи, показател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целевое значение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МО Новопокровский район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</w:t>
            </w:r>
          </w:p>
        </w:tc>
      </w:tr>
      <w:tr>
        <w:trPr>
          <w:trHeight w:val="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 Цель: Повышение финансирования отрасли здравоохранения с целью повышения результативности функционирования системы здравоохранения</w:t>
            </w:r>
          </w:p>
        </w:tc>
      </w:tr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консолидированного бюджета Краснодарского края и бюджета территориального государственного внебюджетного фонда на здравоохранение в расчете на одного жителя - всего, в том числ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72,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территориальную программу государственных гарантий оказания бесплатной медицинской помощи гражданам Российской Федерации , из них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0,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обязательного медицинского страх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2,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4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средств обязательного медицинского страхования в расчете на 1 ж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2,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консолидированного бюджета Краснодарского края на здравоохранение – 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33 833,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4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консолидированного бюджета Краснодарского края на здравоохранение в части увеличения стоимости основ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95 383,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консолидированного бюджета Краснодарского края на здравоохранение в части текущих рас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87 342,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0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консолидированного бюджета Краснодарского кра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4 208,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территориальных государственных внебюджетных фон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25 682,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сходов на оказание скор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85 755,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98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сходов на оказание амбулаторн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71 56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98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сходов на оказание стационарн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8 9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47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расходов на оказание медицинской помощи в дневных стационарах всех типов в рамках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6 1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8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1 Задача: Совершенствование системы финансирования здравоохранения</w:t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государственных (муниципальных) учреждений здравоохранения, применяющих стандарты оказания медицинской помощи, за исключением учреждений здравоохранения особого тип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государственных (муниципальных) медицинских учреждений, переведенных на оплату медицинской помощи по результатам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государственных (муниципальных) учреждений здравоохранения, внедривших оплату труда на основе качественных показателей работы медицинского персон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государственных (муниципальных) учреждений здравоохранения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государственных (муниципальных) учреждений здравоохранения, переведенных преимущественно на одноканальное финансирование (не менее 70 процентов от общего объема финансирования за счет средств обязательного медицинского страхования) через систему обязательного медицинского страхова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государственных (муниципальных) учреждений здравоохранения, переведенных на новую (отраслевую) систему оплаты труда, ориентированную на результа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государственных (муниципальных) учреждений здравоохранения, использующих единые информационные технологии для учета объемов и стоимости оказанной медицинской помощ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государственных (муниципальных) амбулаторно-поликлинических учреждений, финансирование которых осуществляется по результатам деятельности на основании подушевого норматива на прикрепленное нас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государственных (муниципальных) больничных учреждений, финансирование которых осуществляется по результатам деятельности по законченному случа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единицы объема оказанной медицинской помощи, в том числе: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ционарная медицинская помощь: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нормати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0,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ическое значени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54,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булаторно-поликлиническая медицинская помощ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нормати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ическое значени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,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рая медицинская помощ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нормати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ическое значени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невные стационары всех тип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нормати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ическое значени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,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1 койко-дня в государственных (муниципальных) учреждениях здравоохранения (без учета вида расходов, возмещаемых в рамках территориальной программы обязательного медицинского страхова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2 Задача: Повышение уровня заработной платы работников отрасли "Здравоохранения".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месячная номинальная начисленная заработная плата работников государственных (муниципальных) учреждений здравоохранения 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 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85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0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ач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4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67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го медицинского персон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7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47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его персонал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2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9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его персонала, в том числе младшего медицинского персон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33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0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3 Задача: Повышение эффективности использования ресурсов отрасли</w:t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оказанной медицинской помощи в расчете на одного жителя 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ционарная медицинская помощ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йко-д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6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булаторная медицинская помощ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-во посе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невные стационары всех тип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циенто-д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.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рая медицинская помощ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-во вызов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 Цель: Улучшение демографических показателей, показателей здоровья населения и снижение смертности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трудоспособного возрас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 соответствую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</w:t>
            </w:r>
          </w:p>
        </w:tc>
      </w:tr>
      <w:tr>
        <w:trPr>
          <w:trHeight w:val="1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ладенческая смертнос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о младенцев, умерших в возрасте до 1 года на 1000 родившихся живы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болеваемость населения туберкулезом *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учаев на 100 тыс.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от туберкулез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учаев на 100 тыс.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1 Задача: Сокращение срока восстановления утраченного здоровья путем внедрения в медицинскую практику современных методов профилактики, диагностики, лечения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ельный вес детей первой и второй групп здоровья в общей численности учащихся государственных (муниципальных) общеобразовательных учрежде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яя продолжительность временной нетрудоспособности в связи с заболеванием в расчете на одного работающ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яя продолжительность 1 случая временной нетрудоспособности в связи с заболевание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2 Задача: Снижение показателей смертности населения особенно в трудоспособном возрасте, а также смертности матерей и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трудоспособного возраста от внешних причи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 соответствую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трудоспособного возраста от болезней системы кровообращ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 соответствую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трудоспособного возраста от новообразова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 соответствую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нская смертнос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о умерших женщин, на 100 000 детей, родившихся живы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в возрастной группе от 1 года до 4 л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000 человек соответствую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1901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в возрастной группе от 5 до 9 л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 соответствую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199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мертность населения в возрастной группе от 10 до 14 л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 соответствую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/2254</w:t>
            </w:r>
          </w:p>
        </w:tc>
      </w:tr>
      <w:tr>
        <w:trPr>
          <w:trHeight w:val="1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ертность населения в возрастной группе от 15 до 19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 соответствую</w:t>
              <w:softHyphen/>
              <w:t>ще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674</w:t>
            </w:r>
          </w:p>
        </w:tc>
      </w:tr>
      <w:tr>
        <w:trPr>
          <w:trHeight w:val="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ертность населения в результате дорожно-транспортных происше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умерших на 100 тыс.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ь 3. Совершенствование организации медицинской помощи и системы стратегического управления здравоохранением края</w:t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государственных (муниципальных) учреждений здравоохра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государственных (муниципальных) учреждений здравоохранения, здания которых находятся в аварийном состоянии или требуют капитального ремон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государственных (муниципальных) учреждений здравоохранения особого тип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государственных (муниципальных) амбулаторно-поликлинических учрежде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государственных (муниципальных) больничных учрежде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1 Задача: Оптимизация деятельности стационаров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коек в государственных (муниципальных) учреждениях здравоохран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 на 10 000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</w:t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коек в государственных (муниципальных) учреждениях здравоохранения в городской мест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 на 10 тыс. человек городского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о коек в государственных (муниципальных) учреждениях здравоохранения в сельской мест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 на 10 тыс. человек сельского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</w:t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годовая занятость койки в государственных (муниципальных) учреждениях здравоохран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ровень госпитализации в государственные (муниципальные) учреждения здравоохран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учаев на 100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яя продолжительность пребывания пациента на койке в государственных (муниципальных) учреждениях здравоохран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2 Задача: Совершенствование системы медицинского образования и кадровой политики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работающих в государственных (муниципальных) учреждениях здравоохранения на конец года в расчете на 10 000 человек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ы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няты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врачей в государственных (муниципальных) учреждениях здравоохранения на конец года в расчете на 10 000 человек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ы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няты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ие лиц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среднего медицинского персонала в государственных (муниципальных) учреждениях здравоохранения на конец года в расчете на 10 000 человек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ы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няты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.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ие лиц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</w:t>
            </w:r>
          </w:p>
        </w:tc>
      </w:tr>
      <w:tr>
        <w:trPr>
          <w:trHeight w:val="9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среднего медицинского персонала (физические лица) в государственных (муниципальных) учреждениях здравоохран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 на 10 тыс.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врачей (физические лица) в государственных (муниципальных) учреждениях здравоохран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 на 10 тыс.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работающих в государственных (муниципальных) учреждениях здравоохранения: физические лица (за исключением работающих в федеральных учреждениях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2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прочего персонала (физические лица) в государственных (муниципальных) учреждениях здравоохранения (за исключением лиц, работающих в федеральных учреждениях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 на 10 тыс.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прочего персонала, в том числе младшего медицинского, в государственных (муниципальных) учреждениях здравоохра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 на 10 тыс. человек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эффективности деятельности исполнительных органов</w:t>
      </w:r>
    </w:p>
    <w:p>
      <w:pPr>
        <w:pStyle w:val="Normal"/>
        <w:jc w:val="center"/>
        <w:rPr/>
      </w:pPr>
      <w:r>
        <w:rPr/>
        <w:t>государственной власти Краснодарского края</w:t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5"/>
        <w:gridCol w:w="6940"/>
        <w:gridCol w:w="2670"/>
        <w:gridCol w:w="1305"/>
        <w:gridCol w:w="1305"/>
        <w:gridCol w:w="1305"/>
      </w:tblGrid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1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форме доклад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ое значение 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 МО Новопокров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.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оминальная начисленная заработная плата работников государственных (муниципальных) учреждений здравоохране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04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0" w:right="-103" w:hanging="0"/>
              <w:jc w:val="center"/>
              <w:rPr/>
            </w:pPr>
            <w:r>
              <w:rPr/>
              <w:t>число младенцев, умерших в возрасте до 1 года на 1 тыс. родившихся живы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р-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сел нов.госстат-49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ЗАГСу-438 (9.2)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в возрастной группе от 1 года до 4 лет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в возрастной группе от 5 до 9 лет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в возрастной группе от 10 до 14 лет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в возрастной группе от 15 до 19 лет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теринская смертность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женщин на 100 тыс. детей, родившихся живы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в трудоспособном возрасте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4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трудоспособного возраста от внешних причин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трудоспособного возраста от болезней системы кровообращения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трудоспособного возраста от новообразований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о умерших на 100 тыс. человек соотв. возрас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болеваемость населения туберкулез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5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.3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населения от туберкулеза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казанной стационарной медицинской помощи в расчете на 1 жител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казанной амбулаторной медицинской помощи в расчете на 1 жител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казанной скорой медицинской помощи в расчете на 1 ж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вызов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19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медицинской помощи в дневных стационарах всех типов в расчете на 1 жител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ациенто - дн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2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государственных (муниципальных)  учреждений здравоохранения, здания которых находятся в аварийном состоянии или требуют капитального ремонта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2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оминальная начисленная заработная плата врачей государственных (муниципальных) учреждений здравоохране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34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6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2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оминальная начисленная заработная плата среднего медицинского персонала государственных (муниципальных) учреждений здравоохране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47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2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оминальная начисленная заработная плата прочего персонала государственных (муниципальных) учреждений здравоохра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2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28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.2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оминальная начисленная заработная плата прочего персонала, в том числе младшего медицинского персонала, государственных (муниципальных) учреждений здравоохранени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33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0,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2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работающих в государственных (муниципальных) учреждениях здравоохранения: физические лица (за исключением работающих в федеральных учреждениях)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прочего персонала (физических лиц) в государственных (муниципальных) учреждениях здравоохранения (за исключением лиц, работающих в федеральных учреждениях)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 на 10 тыс. человек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рочего персонала, в том числе младшего медицинского персонала (физических лиц) в государственных (муниципальных) учреждениях здравоохранения (за исключением лиц, работающих в федеральных учреждениях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 на 10 тыс. человек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младшего медицинского персонала, в государственных (муниципальных) учреждениях здравоохранения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 на 10 тыс. человек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врачей (физические лица) в государственных (муниципальных) учреждениях здравоохран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 на 10 тыс. человек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3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среднего медицинского персонала (физические лица) в государственных (муниципальных) учреждениях здравоохранения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 на 10 тыс. человек на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коек в государственных (муниципальных) учреждениях здравоохранения в городской местности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hanging="0"/>
              <w:jc w:val="center"/>
              <w:rPr/>
            </w:pPr>
            <w:r>
              <w:rPr/>
              <w:t>единиц на 10 тыс. человек городского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.1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коек в государственных (муниципальных) учреждениях здравоохранения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 на 10 тыс. человек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коек в государственных (муниципальных) учреждениях здравоохранения в сельской местности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 на 10 тыс. человек сельского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едняя продолжительность 1 случая временной нетрудоспособности в связи с заболеванием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н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8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яя продолжительность пребывания пациента на койке в государственных (муниципальных) учреждениях здравоохране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н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3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годовая занятость койки в государственных (муниципальных) учреждениях здравоохране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н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вень госпитализации в государственные (муниципальные) учреждения здравоохране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учаев на 100 человек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консолидированного бюджета субъекта Российской Федерации на реализацию территориальной программы государственных гарантий оказания бесплатной медицинской помощи гражданам Российской Федерации в расчете на 1 жител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7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5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средств обязательного медицинского страхования в расчете на 1 жител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35,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7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6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Расходы территориальных государственных внебюджетных фондов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38 725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расходов на оказание скор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85 755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98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расходов на оказание амбулаторной медицинской помощи в рамках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71 5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49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расходов на оказание стационар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18 9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47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расходов на оказание медицинской помощи в дневных стационарах всех типов в рамках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6 1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государственных (муниципальных) учреждений здравоохране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4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 государственных  (муниципальных) учреждений здравоохранения особого тип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5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6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государственных (муниципальных) амбулаторно-поликлинических учреждений</w:t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6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государственных (муниципальных) больничных учреждени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7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государственных (муниципальных) медицинских учреждений здравоохранения, переведенных преимущественно на одноканальное финансирование (не менее 70 процентов от общего объема финансирования за счет средств обязательного медицинского страхования), через систему обязательного медицинского страховани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8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государственных (муниципальных) медицинских учреждений здравоохранения, использующих единые информационные технологии учета объемов и стоимости оказанной медицинской помощи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59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государственных (муниципальных) медицинских учреждений здравоохранения, переведенных на новую (отраслевую) систему оплаты труда, ориентированную на результат,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60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амбулаторно-поликлинических учреждений, финансирование которых осуществляется по результатам деятельности на основании подушевого норматива на прикрепленное население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61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государственных (муниципальных) больничных учреждений, финансирование которых осуществляется по результатам деятельности по законченному случаю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62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государственных (муниципальных) 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.63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.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дельный вес детей  первой  и второй групп здоровья в общей численности обучающихся в государственных (муниципальных) общеобразовательных учреждений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-ся-393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2-326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74" w:hanging="374"/>
        <w:jc w:val="center"/>
        <w:outlineLvl w:val="0"/>
        <w:rPr/>
      </w:pPr>
      <w:r>
        <w:rPr>
          <w:bCs/>
          <w:color w:val="212121"/>
          <w:spacing w:val="-4"/>
          <w:sz w:val="28"/>
          <w:szCs w:val="28"/>
        </w:rPr>
        <w:t>4. Параметры реализации</w:t>
      </w:r>
    </w:p>
    <w:p>
      <w:pPr>
        <w:pStyle w:val="Normal"/>
        <w:shd w:fill="FFFFFF" w:val="clear"/>
        <w:ind w:left="374" w:hanging="374"/>
        <w:jc w:val="center"/>
        <w:rPr/>
      </w:pPr>
      <w:r>
        <w:rPr>
          <w:bCs/>
          <w:color w:val="212121"/>
          <w:spacing w:val="-4"/>
          <w:sz w:val="28"/>
          <w:szCs w:val="28"/>
        </w:rPr>
        <w:t>приоритетного национального проекта "Здоровье" на 2012 год</w:t>
      </w:r>
      <w:r>
        <w:rPr>
          <w:color w:val="FFFFFF"/>
          <w:spacing w:val="-16"/>
          <w:sz w:val="28"/>
          <w:szCs w:val="28"/>
        </w:rPr>
        <w:t>на 1</w:t>
      </w:r>
    </w:p>
    <w:p>
      <w:pPr>
        <w:pStyle w:val="Normal"/>
        <w:shd w:fill="FFFFFF" w:val="clear"/>
        <w:ind w:left="374" w:hanging="374"/>
        <w:jc w:val="right"/>
        <w:rPr>
          <w:color w:val="FFFFFF"/>
          <w:spacing w:val="-16"/>
          <w:sz w:val="28"/>
          <w:szCs w:val="28"/>
        </w:rPr>
      </w:pPr>
      <w:r>
        <w:rPr>
          <w:color w:val="FFFFFF"/>
          <w:spacing w:val="-16"/>
          <w:sz w:val="28"/>
          <w:szCs w:val="28"/>
        </w:rPr>
      </w:r>
    </w:p>
    <w:p>
      <w:pPr>
        <w:pStyle w:val="Normal"/>
        <w:shd w:fill="FFFFFF" w:val="clear"/>
        <w:ind w:left="374" w:hanging="374"/>
        <w:jc w:val="center"/>
        <w:rPr>
          <w:color w:val="FFFFFF"/>
          <w:spacing w:val="-16"/>
          <w:sz w:val="2"/>
          <w:szCs w:val="2"/>
          <w:highlight w:val="yellow"/>
        </w:rPr>
      </w:pPr>
      <w:r>
        <w:rPr>
          <w:color w:val="FFFFFF"/>
          <w:spacing w:val="-16"/>
          <w:sz w:val="2"/>
          <w:szCs w:val="2"/>
          <w:highlight w:val="yellow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9661"/>
        <w:gridCol w:w="1431"/>
        <w:gridCol w:w="1832"/>
        <w:gridCol w:w="1749"/>
      </w:tblGrid>
      <w:tr>
        <w:trPr>
          <w:trHeight w:val="16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Показ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1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>Целевое значение на 2012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МО Новопокровский рай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</w:t>
            </w:r>
          </w:p>
        </w:tc>
      </w:tr>
      <w:tr>
        <w:trPr>
          <w:trHeight w:val="2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1" w:right="86" w:hanging="0"/>
              <w:jc w:val="center"/>
              <w:rPr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1" w:right="86" w:hanging="0"/>
              <w:jc w:val="center"/>
              <w:rPr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b/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1" w:right="86" w:hanging="0"/>
              <w:jc w:val="center"/>
              <w:rPr>
                <w:b/>
                <w:b/>
                <w:color w:val="212121"/>
                <w:spacing w:val="-2"/>
                <w:sz w:val="24"/>
                <w:szCs w:val="24"/>
              </w:rPr>
            </w:pPr>
            <w:r>
              <w:rPr>
                <w:b/>
                <w:color w:val="212121"/>
                <w:spacing w:val="-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8"/>
                <w:sz w:val="24"/>
                <w:szCs w:val="24"/>
              </w:rPr>
              <w:t>1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нижение потребления алкогольной продукции на душу населения,</w:t>
            </w:r>
            <w:r>
              <w:rPr>
                <w:color w:val="212121"/>
                <w:spacing w:val="2"/>
                <w:sz w:val="24"/>
                <w:szCs w:val="24"/>
              </w:rPr>
              <w:t xml:space="preserve"> проц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17"/>
                <w:sz w:val="24"/>
                <w:szCs w:val="24"/>
              </w:rPr>
              <w:t>2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Доля курящих среди населения, проц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7"/>
                <w:sz w:val="24"/>
                <w:szCs w:val="24"/>
              </w:rPr>
            </w:pPr>
            <w:r>
              <w:rPr>
                <w:color w:val="212121"/>
                <w:spacing w:val="-17"/>
                <w:sz w:val="24"/>
                <w:szCs w:val="24"/>
              </w:rPr>
              <w:t>3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Доля осмотренных работающих граждан, проц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-1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-1450</w:t>
            </w:r>
          </w:p>
        </w:tc>
      </w:tr>
      <w:tr>
        <w:trPr>
          <w:trHeight w:val="40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4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Общая смертность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аев на 1000 человек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  <w:lang w:val="en-GB"/>
              </w:rPr>
              <w:t>1</w:t>
            </w:r>
            <w:r>
              <w:rPr>
                <w:color w:val="212121"/>
                <w:spacing w:val="-7"/>
                <w:sz w:val="24"/>
                <w:szCs w:val="24"/>
              </w:rPr>
              <w:t>3</w:t>
            </w:r>
            <w:r>
              <w:rPr>
                <w:color w:val="212121"/>
                <w:spacing w:val="-7"/>
                <w:sz w:val="24"/>
                <w:szCs w:val="24"/>
                <w:lang w:val="en-GB"/>
              </w:rPr>
              <w:t>,</w:t>
            </w:r>
            <w:r>
              <w:rPr>
                <w:color w:val="212121"/>
                <w:spacing w:val="-7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15,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658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5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мертность от бол. системы кровообращения,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случаев на 100 тыс. чел. на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77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695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304</w:t>
            </w:r>
          </w:p>
        </w:tc>
      </w:tr>
      <w:tr>
        <w:trPr>
          <w:trHeight w:val="9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6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Доля посещений к врачам, сделанных с </w:t>
            </w:r>
            <w:r>
              <w:rPr>
                <w:color w:val="212121"/>
                <w:sz w:val="24"/>
                <w:szCs w:val="24"/>
              </w:rPr>
              <w:t>профилактической целью (включая посещения по дополнительной диспансеризации, диспансерному наблюдению,               а также центров здоровья), проц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38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проф-103081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всего-272610</w:t>
            </w:r>
          </w:p>
        </w:tc>
      </w:tr>
      <w:tr>
        <w:trPr>
          <w:trHeight w:val="4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7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мертность от туберкулеза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аев на 100 тыс. чел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  <w:lang w:val="en-GB"/>
              </w:rPr>
              <w:t>1</w:t>
            </w:r>
            <w:r>
              <w:rPr>
                <w:color w:val="212121"/>
                <w:spacing w:val="-9"/>
                <w:sz w:val="24"/>
                <w:szCs w:val="24"/>
              </w:rPr>
              <w:t>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6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3</w:t>
            </w:r>
          </w:p>
        </w:tc>
      </w:tr>
      <w:tr>
        <w:trPr>
          <w:trHeight w:val="35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8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Охват населения профилактическими осмотрами на туберкулез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75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33112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9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Заболеваемость острым гепатитом В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аев на 100 тыс. человек насел.</w:t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,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0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>Заболеваемость краснухой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аев на 100 тыс. человек </w:t>
            </w:r>
            <w:r>
              <w:rPr>
                <w:color w:val="212121"/>
                <w:spacing w:val="-1"/>
                <w:sz w:val="24"/>
                <w:szCs w:val="24"/>
              </w:rPr>
              <w:t>населения</w:t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1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Доля заболевших гриппом в общей структуре </w:t>
            </w:r>
            <w:r>
              <w:rPr>
                <w:color w:val="212121"/>
                <w:spacing w:val="-1"/>
                <w:sz w:val="24"/>
                <w:szCs w:val="24"/>
              </w:rPr>
              <w:t>заболевших ОРВИ и грипп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263</w:t>
            </w:r>
          </w:p>
        </w:tc>
      </w:tr>
      <w:tr>
        <w:trPr>
          <w:trHeight w:val="3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2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Заболеваемость корью, случаев на 1 млн. человек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lt;</w:t>
            </w:r>
            <w:r>
              <w:rPr>
                <w:color w:val="000000"/>
                <w:sz w:val="24"/>
                <w:szCs w:val="24"/>
              </w:rPr>
              <w:t xml:space="preserve"> 1 случ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3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Доля охвата полным курсом профилактики ВИЧ беременных женщин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4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Процент снижения смертности от болезней системы кровообращения в субъектах РФ, участвующих в мероприят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5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мертность от цереброваскулярных болезней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аев на 100 тыс. человек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5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6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мертность от ишемической болезни сердца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аев на 100 тыс. чел </w:t>
            </w:r>
            <w:r>
              <w:rPr>
                <w:color w:val="212121"/>
                <w:spacing w:val="-1"/>
                <w:sz w:val="24"/>
                <w:szCs w:val="24"/>
              </w:rPr>
              <w:t>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35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201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88</w:t>
            </w:r>
          </w:p>
        </w:tc>
      </w:tr>
      <w:tr>
        <w:trPr>
          <w:trHeight w:val="3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мертность от транспортных травм всех видов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. на 100 тыс. чел. на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Процент снижения смертности от ДТП в субъектах РФ, учас. в ме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6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мертность от новообразований (в том числе от злокачественных),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случаев на 100 тыс. чел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4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Удовлетворенность потребности населения в </w:t>
            </w:r>
            <w:r>
              <w:rPr>
                <w:color w:val="212121"/>
                <w:spacing w:val="-2"/>
                <w:sz w:val="24"/>
                <w:szCs w:val="24"/>
              </w:rPr>
              <w:t>высокотехнологичной медицинской помощи, процентов на конец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117</w:t>
            </w:r>
          </w:p>
        </w:tc>
      </w:tr>
      <w:tr>
        <w:trPr>
          <w:trHeight w:val="36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Число доноров крови и ее компонентов, </w:t>
            </w:r>
            <w:r>
              <w:rPr>
                <w:color w:val="212121"/>
                <w:sz w:val="24"/>
                <w:szCs w:val="24"/>
              </w:rPr>
              <w:t>на 1000 человек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3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Доля донорской крови, проверенной на ВИЧ с </w:t>
            </w:r>
            <w:r>
              <w:rPr>
                <w:color w:val="212121"/>
                <w:sz w:val="24"/>
                <w:szCs w:val="24"/>
              </w:rPr>
              <w:t>обеспечением качества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5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Охват неонатальным скринингом, процент новорожде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5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Охват аудиологическим скринингом, процент новорожде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Материнская смертность, случаев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на 100 тыс.  </w:t>
            </w:r>
            <w:r>
              <w:rPr>
                <w:color w:val="212121"/>
                <w:spacing w:val="-2"/>
                <w:sz w:val="24"/>
                <w:szCs w:val="24"/>
              </w:rPr>
              <w:t>родившихся живы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Младенческая смертность, случаев на 1 000 родившихся живы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Абациллирование больных туберкулезом,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состоящих на учете на </w:t>
            </w:r>
            <w:r>
              <w:rPr>
                <w:color w:val="212121"/>
                <w:sz w:val="24"/>
                <w:szCs w:val="24"/>
              </w:rPr>
              <w:t>конец года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2</w:t>
            </w:r>
          </w:p>
        </w:tc>
      </w:tr>
      <w:tr>
        <w:trPr>
          <w:trHeight w:val="3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98" w:hanging="2"/>
              <w:rPr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линическое излечение впервые </w:t>
            </w:r>
            <w:r>
              <w:rPr>
                <w:color w:val="212121"/>
                <w:sz w:val="24"/>
                <w:szCs w:val="24"/>
              </w:rPr>
              <w:t>выявленных больных туберкулезом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1</w:t>
            </w:r>
          </w:p>
        </w:tc>
      </w:tr>
      <w:tr>
        <w:trPr>
          <w:trHeight w:val="51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89" w:firstLine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антиретровирусной терапии больных туберкулезом, сочетанного с ВИЧ-инфекцией, проц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2806"/>
        <w:gridCol w:w="1468"/>
        <w:gridCol w:w="2115"/>
        <w:gridCol w:w="1571"/>
      </w:tblGrid>
      <w:tr>
        <w:trPr>
          <w:trHeight w:val="315" w:hRule="atLeast"/>
        </w:trPr>
        <w:tc>
          <w:tcPr>
            <w:tcW w:w="153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казатели (индикаторы) государственной программы развития здравоохранения до 2020 года  по Краснодарскому краю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ндикатор) (наименование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 МО Новопокровский райо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ртность от всех причин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1000 населения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ринская смертност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учаев на 100 тыс. родившихся живым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ладенческая смертност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ртность от болезней системы кровообращени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9,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5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ртность от дорожно-транспортных происшествий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мертность от новообразований (в  том числе от злокачественных)  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,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ртность от туберкулез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требление алкогольной продукции (в перерасчете на абсолютный алкоголь) 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тров на душу населения в г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из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пространенность потребления табака среди взрослого населени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из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пространенность потребления табака среди детей и подрост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из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болеваемость туберкулезом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врачам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10 тыс. насе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врачей и среднего медицинского персонал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:2,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:3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з/п врачей и работников федеральных медицинских организаций, имеющих высшее медицинское (фармацевтическое) или иное высшее образование, к средней заработной плате по экономике соответствующего субъекта Российской Федерац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,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з/п врачей и работников медицинских организаций субъектов Российской Федерации и муниципальных образований, имеющих высшее медицинское (фармацевтическое) или иное высшее образование, к средней заработной плате по экономике соответствующего субъекта Российской Федерац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,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з/п среднего медицинского (фармацевтического) персонала федеральных медицинских организаций к средней заработной плате по экономике соответствующего субъекта Российской Федерац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з/п среднего медицинского (фармацевтического) персонала медицинских организаций субъектов Российской Федерации и муниципальных образований к средней заработной плате по экономике соответствующего субъекта Российской Федерац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з/п младшего медицинского персонала (персонала обеспечивающего условия для предоставления медицинских услуг) федеральных медицинских организаций к средней заработной плате по экономике соответствующего субъекта Российской Федерац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отношение з/п младшего медицинского персонала (персонала обеспечивающего условия для предоставления медицинских услуг) медицинских организаций субъектов Российской Федерации и муниципальных образований к средней заработной плате по экономике соответствующего субъекта Российской Федерац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9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238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2556"/>
        <w:gridCol w:w="1563"/>
        <w:gridCol w:w="2130"/>
        <w:gridCol w:w="1136"/>
      </w:tblGrid>
      <w:tr>
        <w:trPr>
          <w:trHeight w:val="309" w:hRule="atLeast"/>
        </w:trPr>
        <w:tc>
          <w:tcPr>
            <w:tcW w:w="1562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 Целевые значения показателей социально-экономического развития, обязательные для достижения в 201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на территории Краснодарского края</w:t>
            </w:r>
          </w:p>
        </w:tc>
      </w:tr>
      <w:tr>
        <w:trPr>
          <w:trHeight w:val="871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МО Новопокровский район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.</w:t>
            </w:r>
          </w:p>
        </w:tc>
      </w:tr>
      <w:tr>
        <w:trPr>
          <w:trHeight w:val="309" w:hRule="atLeast"/>
        </w:trPr>
        <w:tc>
          <w:tcPr>
            <w:tcW w:w="1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Ф № 597 «О мероприятиях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социальной политики»</w:t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 2018 году средней заработной платы педагогическим работникам государственных  образовательных учреждений среднего профессионального образования министерства здравоохранения Краснодарского края (медицинские колледжи) до средней заработной платы в Краснодарском кра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2,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 2018 году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 Краснодарском кра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8,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 2018 году средней заработной платы социальных работников медицинских организаций до 100 процентов от средней заработной платы в Краснодарском кра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5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 2018 году средней заработной платы младшего медицинского персонала (персонала, обеспечивающего условия для предоставления медицинских услуг) до 100 процентов от средней заработной платы в Краснодарском крае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8,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 2018 году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до 100 процентов от средней заработной платы в Краснодарском крае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6,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каз Президента РФ № 598 «О совершенствовании государственной политики в сфере здравоохранения»</w:t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смертности от болезней системы кровообращения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лучаев </w:t>
            </w:r>
          </w:p>
          <w:p>
            <w:pPr>
              <w:pStyle w:val="Normal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смертности от новообразований (в  том числе от злокачественных)  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лучаев </w:t>
            </w:r>
          </w:p>
          <w:p>
            <w:pPr>
              <w:pStyle w:val="Normal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смертности от туберкулез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лучаев </w:t>
            </w:r>
          </w:p>
          <w:p>
            <w:pPr>
              <w:pStyle w:val="Normal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смертности от дорожно-транспортных происшествий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лучаев </w:t>
            </w:r>
          </w:p>
          <w:p>
            <w:pPr>
              <w:pStyle w:val="Normal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младенческой смертност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лучаев </w:t>
            </w:r>
          </w:p>
          <w:p>
            <w:pPr>
              <w:pStyle w:val="Normal"/>
              <w:jc w:val="center"/>
              <w:rPr/>
            </w:pPr>
            <w:r>
              <w:rPr/>
              <w:t>на 1 тыс. родившихся живым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каз Президента РФ № 606 «О мерах по реализации демографической политики Российской Федерации»</w:t>
            </w:r>
          </w:p>
        </w:tc>
      </w:tr>
      <w:tr>
        <w:trPr>
          <w:trHeight w:val="50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суммарного коэффициента рождаемост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нее число </w:t>
            </w:r>
            <w:hyperlink r:id="rId4">
              <w:r>
                <w:rPr>
                  <w:rStyle w:val="InternetLink"/>
                  <w:color w:val="000000"/>
                </w:rPr>
                <w:t>рождений</w:t>
              </w:r>
            </w:hyperlink>
            <w:r>
              <w:rPr/>
              <w:t xml:space="preserve"> у                           1 </w:t>
            </w:r>
            <w:hyperlink r:id="rId5">
              <w:r>
                <w:rPr>
                  <w:rStyle w:val="InternetLink"/>
                  <w:color w:val="000000"/>
                </w:rPr>
                <w:t>женщины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ожидаемой продолжительность жизни при рождени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ле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23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4a">
    <w:name w:val="par4a"/>
    <w:basedOn w:val="Normal"/>
    <w:qFormat/>
    <w:pPr>
      <w:widowControl/>
      <w:autoSpaceDE w:val="true"/>
      <w:spacing w:before="75" w:after="30"/>
      <w:ind w:left="75" w:right="75" w:firstLine="300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1409">
    <w:name w:val="Стиль 14 пт Междустр.интервал:  множитель 09 ин"/>
    <w:basedOn w:val="Normal"/>
    <w:qFormat/>
    <w:pPr>
      <w:spacing w:lineRule="auto" w:line="216"/>
    </w:pPr>
    <w:rPr>
      <w:sz w:val="28"/>
    </w:rPr>
  </w:style>
  <w:style w:type="paragraph" w:styleId="Style81">
    <w:name w:val="Style8"/>
    <w:basedOn w:val="Normal"/>
    <w:qFormat/>
    <w:pPr>
      <w:spacing w:lineRule="exact" w:line="323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&#1056;&#1086;&#1078;&#1076;&#1077;&#1085;&#1080;&#1077;" TargetMode="External"/><Relationship Id="rId5" Type="http://schemas.openxmlformats.org/officeDocument/2006/relationships/hyperlink" Target="http://ru.wikipedia.org/wiki/&#1046;&#1077;&#1085;&#1097;&#1080;&#1085;&#1072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7:00Z</dcterms:created>
  <dc:creator>Timoshenko</dc:creator>
  <dc:description/>
  <cp:keywords/>
  <dc:language>en-US</dc:language>
  <cp:lastModifiedBy>NickOn</cp:lastModifiedBy>
  <cp:lastPrinted>2013-01-15T11:45:00Z</cp:lastPrinted>
  <dcterms:modified xsi:type="dcterms:W3CDTF">2013-01-15T07:45:00Z</dcterms:modified>
  <cp:revision>5</cp:revision>
  <dc:subject/>
  <dc:title>                                   </dc:title>
</cp:coreProperties>
</file>