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 </w:t>
      </w:r>
      <w:r>
        <w:rPr>
          <w:b/>
          <w:sz w:val="28"/>
          <w:szCs w:val="28"/>
        </w:rPr>
        <w:t xml:space="preserve">Информация о наличии ВАКАНСИЙ по состоянию на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1.2024</w:t>
      </w:r>
      <w:r>
        <w:rPr>
          <w:b/>
          <w:sz w:val="28"/>
          <w:szCs w:val="28"/>
        </w:rPr>
        <w:t xml:space="preserve">г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З «Новопокровская ЦРБ» МЗ К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дарский край, Новопокровский район, ст.Новопокровская, ул.Калинина, 19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(86149)7-11-47 — отдел кадров, 8(86149)7-15-85 — фак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медицинской организации,  юридический адрес,  конт.телефоны)  </w:t>
      </w:r>
    </w:p>
    <w:tbl>
      <w:tblPr>
        <w:tblW w:w="1677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5"/>
        <w:gridCol w:w="750"/>
        <w:gridCol w:w="2400"/>
        <w:gridCol w:w="3236"/>
        <w:gridCol w:w="5413"/>
        <w:gridCol w:w="24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место работы (конкретно указывается место осуществления деятельности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занимаемой должности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авку * (должностной оклад + стимулирующие и компенсационные  выплаты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оциальной поддержки: - предоставление  жилья (квартира, общежитие и др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за арендуемое жилье, коммунальные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ыделение земельных участков под  индивидуальное  жилищное строительство (Закон Краснодарского края  </w:t>
            </w:r>
            <w:r>
              <w:rPr/>
              <w:t xml:space="preserve">от 23 июля 2015 года </w:t>
            </w:r>
            <w:r>
              <w:rPr>
                <w:sz w:val="28"/>
                <w:szCs w:val="28"/>
              </w:rPr>
              <w:t>№ 3232-К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– отдельно указать возможность участия в программе «Земский доктор» (да/ 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кардиол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13,60 руб. - средняя з/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3946,0 руб. (оклад) + 25% (сельские)  + до 20% (категория) + до 15% (стаж)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+ 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4405,50 руб. —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23946,0 руб. (оклад) + 25% (сельские) + 15% (вредн.усл.труда) + до 20% (категория) + до 15% (стаж) + до 2500 (выплаты по родовым сертификатам)</w:t>
            </w:r>
            <w:r>
              <w:rPr>
                <w:shd w:fill="FFFFFF" w:val="clear"/>
              </w:rPr>
              <w:t xml:space="preserve">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-медицинской профилактики (врач-терапевт или врач общей практики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медицинской профилактик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968,40 руб.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26810,00 руб. (окла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25%  (сельские) + 4% (вредн.усл.труда) + до 20% (категория) + до 15 % (стаж)  + </w:t>
            </w:r>
            <w:r>
              <w:rPr>
                <w:shd w:fill="FFFFFF" w:val="clear"/>
              </w:rPr>
              <w:t xml:space="preserve">50 000,00 </w:t>
            </w:r>
            <w:r>
              <w:rPr/>
              <w:t>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 общей практики (семейный врач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больница ст.Калниболотская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26,73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4987,00 руб. (оклад) + 25%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сельские) + 4 % (вредн.усл.труда) + 20% (категория) + до 30%  (стаж) + 16100 стимулирующая выплата по участковости)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26,73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24987,00 (оклад) + 25% (сельские) + 4% (вредн.усл.труда) + до 20% (категория) + до 30% (стаж) + 16100 (стимулирующая выплата по участковости) + дежурства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предоставление ведомственного жилья (3-х комнатная квартира);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 прием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врач-терапевт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1223,35 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25% (сельские) + 15% (вредн.усл.труда) + до 20% (категория) + до 15% (стаж)  + до 30% (дежурство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+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предоставление ведомственного жилья (3-х комнатная квартира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больница ст.Калниболотская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26,73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4987,00 руб. (оклад) + 25%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сельские) + 4 % (вредн.усл.труда) + 20% (категория) + до 30%  (стаж) + 16100 стимулирующая выплата по участковости)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ковая больниц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Горькая Бал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26,73 руб. 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 25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сельские) + 4 % (вредн.усл.труда) + 20% (категория) + до 30%  (стаж) + 16100 стимулирующая выплата по участковости)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ст.Ильинская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26,73 руб. 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 25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сельские) + 4 % (вредн.усл.труда) + 20% (категория) + до 30%  (стаж) + 16100 стимулирующая выплата по участковости)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пос.Незамаев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26,73 руб. 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 25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сельские) + 4 % (вредн.усл.труда) + 20% (категория) + до 30%  (стаж) + 16100 стимулирующая выплата по участковости)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ст.Новоивановская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26,73 руб. 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 25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сельские) + 4 % (вредн.усл.труда) + 20% (категория) + до 30%  (стаж) + 16100 стимулирующая выплата по участковости)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педиа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школь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 детский эндокринол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63,00 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26028,00 руб. (оклад) + 25% (сельские) + 15% вредность + до 20% (категория) + до 15% (стаж) + 50% за дежурства на дому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905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предоставление ведомственного жилья (3-х комнатная 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инфекционист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905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17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травматолог-ортопед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905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физиотерапевт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отерапевт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невролог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психиат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5497,40 руб.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3946,00 (оклад) + 25 %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сельские) + 30% (вред. усл.тр.) + до 20% (категория) + до 15% (стаж)) 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онкол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905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 клинической лабораторной диагностики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ение клинической лабораторной диагностик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6917,50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26810,00 руб. (оклад) + 25% (сельские) + 15% (вред. усл.тр.) + до 20% (категория) + до 15% (стаж)) + 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 УЗД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 xml:space="preserve">Рентгеновское отделение 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000,00 руб. - средняя з/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3946,0 руб. (оклад) + 25% (сельские)  + до 20% (категория) +15% (доплата за вредные условия труда) + до 15% (стаж)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 xml:space="preserve">+ 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-рентгенол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Рентгенов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905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 функциональной диагностики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Кабинет функциональной диагностик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 ЛФ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Физиотерапевт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Провизо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Апте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Зав. поликликникой-врач-психиат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968,4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6810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-эпидемиол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905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-стоматолог-ортопед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Стоматологическое отделение поликлиник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1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Зав. детской поликликникой-врач-педиатр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Детское поликлин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968,4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6810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-педиатр участковы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Амбулатория ст.Ильинская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26,73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24987,00 (оклад) + 25% (сельские) + 4% (вредн.усл.труда) + до 20% (категория) + до 30% (стаж) + 16100 (стимулирующая выплата по участковости) + дежурства) +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3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Заведующий-врач-трансфузиол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Отделение переливания крови  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6917,50 руб. - средняя з/п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 xml:space="preserve">(26810,00 руб. (оклад) + 25% (сельские) + 15% (вред. усл.тр.) + до 20% (категория) + до 15% (стаж)) + 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4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Заведующий-врач скорой медицинской помощи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Отделение скорой медицинской помощ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67170,90 руб. - средняя з/п                      (26810,00 ( оклад)+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% (вредн.усл.труда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до 20% (категория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о 40% (стаж)+  5 000,00 (доплата СМП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+ </w:t>
            </w:r>
            <w:r>
              <w:rPr>
                <w:shd w:fill="FFFFFF" w:val="clear"/>
              </w:rPr>
              <w:t xml:space="preserve">11 5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5   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ушерско-гинеколо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58224,00 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(оклад) + 25% (сельские) + 15 % (вредность) + 20% (высшая категория) + 15 % (за выслугу лет) + 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6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ско-гинеколог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60224,00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(оклад) + 25% (сельские) + 15 % (вредность) + 20% (высшая категория) + 15 % (за выслугу лет) + доплата по родовым сертификатам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7   </w:t>
            </w:r>
            <w:r>
              <w:rPr/>
              <w:t xml:space="preserve">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49,92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6128,00 (оклад) + 25% (сельские) + 4% (вредность)  + до 20% (категория) + до 15% (стаж) + доплата по родовым сертификатам) + 30000,00 (</w:t>
            </w:r>
            <w:r>
              <w:rPr>
                <w:shd w:fill="FFFFFF" w:val="clear"/>
              </w:rPr>
              <w:t>социальная выплата)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8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Амбулатория пос.Незамаев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 0,75 ст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151,84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2096,00 (оклад) + 25% (сельские) + 4% (вредность) + до 20% (категория) + до 30 % (стаж) + (доплата по родовым сертификатам) + 225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9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(неотложной помощи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49,92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руб. (оклад) + 25% (сельские)+ 4% (вредность) + до 20% (категория) + до 15% (стаж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пос.Новопокров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9,12 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(оклад) + 25% (сельские) + 4% (вредность) +  до 20% (категория)+ до 30 % (стаж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1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15,88 руб.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372,00 (оклад) +25% (сельские) + 4%(вред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до 20% (категория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до 30% (стаж) + 8100 руб. (доплаты по участковым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10,08 руб.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372,00 (оклад) + 25% (сельские) + 4%(вред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до 20% (категория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до 15% (стаж) + 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3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дицинская сестра процедурно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49,92 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128,00 руб. (оклад) 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% (вред.усл.труд)+ до 20% (категория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до 15% (стаж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4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86,00 руб.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128,00 окл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% (вред.усл.труд)+ до 20% (категория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до 15% (стаж)+2262 (ночные часы) + 1000 (праздничные)+</w:t>
            </w:r>
            <w:r>
              <w:rPr>
                <w:shd w:fill="FFFFFF" w:val="clear"/>
              </w:rPr>
              <w:t xml:space="preserve"> </w:t>
            </w:r>
            <w:r>
              <w:rPr/>
              <w:t>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5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5 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3,25 руб. —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(оклад) + 25% (сельские) + 4% (вредность) + до 20% (категория) + до 40% (стаж) + ночные + до 4000,0 руб. стимулирующая выплата) + 7000,0 -</w:t>
            </w:r>
            <w:r>
              <w:rPr>
                <w:shd w:fill="FFFFFF" w:val="clear"/>
              </w:rPr>
              <w:t>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предоставление ведомственного жилья; 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6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49,92 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6128,00 (оклад) + 25% (сельские) + 4% (вред.усл.труд)+до 20% (категория) + до 15% (стаж) + 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7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10,08 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6128,00 (оклад) + 25% (сельские) + 4% (вред.усл.труд)+до 20% (категория) + до 15% (стаж) + 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8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1,00 руб. - средня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з/п (15372,00 (оклад) + 25% (сельские) + 15% (вред.усл.труд)+до 20% (категория) + до 15% (стаж) + ночные до 2500 руб.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9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24,00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 руб. (оклад) + 25% (сельские) + 15% (вред.усл.труд)+до 20% (категория) + до 15% (стаж)) 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0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24,00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 руб. (оклад) + 25% (сельские) + 15% (вред.усл.труд)+до 20% (категория) + до 15% (стаж)) 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1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больница с.Горькая Бал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5,88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5372,00 руб. (оклад) + 25% (сельские) + 4% (вред.усл.труд)+до 20% (категория) + до 30% (стаж))  ночные до 2500 руб. + 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2 </w:t>
            </w:r>
            <w:r>
              <w:rPr/>
              <w:t xml:space="preserve">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н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01,00 руб. —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372,00 (оклад) +  25% (сельские) + 15% (вред.усл.труд)+до 20% (категория) + до 15% (стаж)   + ночные  +  праздничные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енсация расходов за коммунальные услуги; </w:t>
            </w: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3   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ая медицинская сестра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екционн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06,00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632,00 (оклад) + 25% (сельские) + 15% (вред.усл.труд)+ + до 20% (категория) + до 15 % (стаж)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4  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дицинская сестра по физиотерап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Физиотерапевт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1,00 руб. —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5372,00 (оклад) +  25% (сельские) + 15% (вред.усл.труд)+до 20% (категория) + до 15% (стаж)  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5 </w:t>
            </w:r>
            <w:r>
              <w:rPr/>
              <w:t xml:space="preserve">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рационная медицинская сест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ско-гинеколог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,00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 руб. (оклад) + 25% (сельские) + 15% (вред.усл.труд)+до 20% (категория) + до 15% (стаж)) +  (ночные) +  (праздничные) 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6 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мощник врача-эпидемиолога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96,00 руб. - средняя з/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(14112,00 (оклад) + 25% (сельские) +15% (вред.усл.труд) + до 20% (категория) + до 15% (стаж)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-лаборан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ение клинической лабораторной диагностик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1,00 руб.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372,00 руб. (оклад) + 25% (сельские) + 15% (вред.усл.труд)+до 20% (категория) + до 15% (стаж)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8 </w:t>
            </w:r>
            <w:r>
              <w:rPr/>
              <w:t xml:space="preserve">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бинет учета и статистик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2579,20  руб. - средняя з/п (16128,00 (оклад) + 25% (сельские)+ до 15% (стаж)) +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9  </w:t>
            </w:r>
            <w:r>
              <w:rPr/>
              <w:t xml:space="preserve">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 по медицинскому освидетельствованию водителе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224,32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16128,00 (оклад) + 25% (сельские) + 4% (вредн.усл.труда)  + до 15% (стаж))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0 </w:t>
            </w:r>
            <w:r>
              <w:rPr/>
              <w:t xml:space="preserve">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убной врач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пос.Незамаев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0,75 ставки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151,84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2096,00 (оклад) + 25% (сельские) + 4% (вредность) + до 20% (категория) + до 30 % (стаж) + 225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1   </w:t>
            </w:r>
            <w:r>
              <w:rPr/>
              <w:t xml:space="preserve">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ий фельдшерско-акушерского пункта - фельдше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ско-акушерский пункт п.Первомай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271,28  руб. 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6632,00 (оклад) + 25% (сельские)+4%(вредность)+ до 20% (категория) + до 30% (стаж) +  4 тыс. руб. тыс. руб. стимулирующая выплата)  +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2  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структор ЛФ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отерапевт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664,00 руб.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2600 (оклад) +25% (сельские) + 4%(вредность)+ до 20% (категория) + до 15% (стаж) +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3  </w:t>
            </w:r>
            <w:r>
              <w:rPr/>
              <w:t xml:space="preserve">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ный техни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информационных технолог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50,0 руб. - средняя з/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(13658 руб. (оклад) + 25% (сельские) + до 15% (стаж) + (стимул.выплаты)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4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ремонту мед. оборуд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больничный немедицинский  персонал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855,20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оклад 17023,00 руб. + 25% (сельские) +до 15% (стаж)+ и возможности совмещения (100%) за расширенный круг обязанностей)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И</w:t>
            </w:r>
            <w:r>
              <w:rPr/>
              <w:t xml:space="preserve">нженер по организации и эксплуатации зданий и сооружени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 xml:space="preserve">Административно-хозяйственный отдел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088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 xml:space="preserve"> - средняя з/п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 xml:space="preserve">(оклад </w:t>
            </w:r>
            <w:r>
              <w:rPr>
                <w:lang w:val="ru-RU"/>
              </w:rPr>
              <w:t>17023</w:t>
            </w:r>
            <w:r>
              <w:rPr/>
              <w:t>,00 руб. + 25% (сельские) +до 15% (стаж)+ и возможности совмещения (</w:t>
            </w:r>
            <w:r>
              <w:rPr>
                <w:lang w:val="ru-RU"/>
              </w:rPr>
              <w:t>25</w:t>
            </w:r>
            <w:r>
              <w:rPr/>
              <w:t xml:space="preserve">%) за расширенный круг обязанностей)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6 </w:t>
            </w:r>
            <w:r>
              <w:rPr/>
              <w:t xml:space="preserve">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апев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0,00 руб.- средняя з/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  </w:t>
            </w:r>
            <w:r>
              <w:rPr/>
              <w:t>(12000,00 (оклад) + до 15% (стаж) + 4% (вредность) + ночные + до 3000 (стимул.выплаты) + доплата до МРОТ) - 4500,00 руб. – социальная в</w:t>
            </w:r>
            <w:r>
              <w:rPr>
                <w:lang w:val="ru-RU"/>
              </w:rPr>
              <w:t>ыпл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7 </w:t>
            </w:r>
            <w:r>
              <w:rPr/>
              <w:t xml:space="preserve">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00,00 руб.- средняя з/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  </w:t>
            </w:r>
            <w:r>
              <w:rPr/>
              <w:t>(12000,00 (оклад) + до 15% (стаж) + 15% (вредность) + ночные + до 3000 (стимул.выплаты) + доплата до МРОТ) - 4500,00 руб. – социальная выпла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участия в государственной программе Российской Федерации «Комплексное развитие сельских территорий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8  </w:t>
            </w:r>
            <w:r>
              <w:rPr/>
              <w:t xml:space="preserve">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ушерско-гинеколо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00,00 руб.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  </w:t>
            </w:r>
            <w:r>
              <w:rPr/>
              <w:t>(12000,00 (оклад) + до 15% (стаж) + 15% (вредность) + ночные + до 3000 (стимул.выплаты) + доплата до МРОТ) - 4500,00 руб. –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69  </w:t>
            </w:r>
            <w:r>
              <w:rPr/>
              <w:t xml:space="preserve">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020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1451 руб. (оклад) + до 15 %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за выслугу лет) + доплата до 50 % + до 3000 стимулирующая выплата + 25% (за рем. базу)</w:t>
            </w:r>
            <w:r>
              <w:rPr>
                <w:shd w:fill="FFFFFF" w:val="clear"/>
              </w:rPr>
              <w:t xml:space="preserve">)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Уборщик</w:t>
            </w:r>
            <w:r>
              <w:rPr>
                <w:lang w:val="ru-RU"/>
              </w:rPr>
              <w:t xml:space="preserve"> служебных помеще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 xml:space="preserve">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Поликлин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92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руб. - средняя з/п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0307</w:t>
            </w:r>
            <w:r>
              <w:rPr>
                <w:color w:val="000000"/>
              </w:rPr>
              <w:t xml:space="preserve"> руб. (оклад) + до 15 %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color w:val="000000"/>
              </w:rPr>
              <w:t>(за выслугу лет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  <w:lang w:val="ru-RU"/>
              </w:rPr>
              <w:t xml:space="preserve"> +</w:t>
            </w:r>
            <w:r>
              <w:rPr>
                <w:color w:val="FF0000"/>
                <w:shd w:fill="FFFFFF" w:val="clear"/>
                <w:lang w:val="ru-RU"/>
              </w:rPr>
              <w:t xml:space="preserve"> </w:t>
            </w:r>
            <w:r>
              <w:rPr/>
              <w:t>до 3000 стимулирующая выплата</w:t>
            </w:r>
            <w:r>
              <w:rPr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color w:val="FF000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71   </w:t>
            </w:r>
            <w:r>
              <w:rPr/>
              <w:t xml:space="preserve">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бл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242,00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0802,00 (оклад)  + до 15 % стаж + до 3000 стимулирующая выплата</w:t>
            </w:r>
            <w:r>
              <w:rPr>
                <w:shd w:fill="FFFFFF" w:val="clear"/>
              </w:rPr>
              <w:t xml:space="preserve">)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связи с дефицитом кадров существует возможность внутреннего совместительства / совмещения дол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врач ГБУ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Новопокровская ЦРБ» МЗ КК                                                                        Т.В. Ивл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Linux Libertine G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Linux Libertine G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nux Libertine G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nux Libertine G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nux Libertine G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9:00Z</dcterms:created>
  <dc:creator>пк1</dc:creator>
  <dc:description/>
  <dc:language>en-US</dc:language>
  <cp:lastModifiedBy>пк1</cp:lastModifiedBy>
  <cp:lastPrinted>2024-11-25T10:24:00Z</cp:lastPrinted>
  <dcterms:modified xsi:type="dcterms:W3CDTF">2024-11-25T12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3A55C64444D080A8701BF60BE110_13</vt:lpwstr>
  </property>
  <property fmtid="{D5CDD505-2E9C-101B-9397-08002B2CF9AE}" pid="3" name="KSOProductBuildVer">
    <vt:lpwstr>1049-12.2.0.18607</vt:lpwstr>
  </property>
</Properties>
</file>